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  <w:gridCol w:w="2073"/>
        <w:gridCol w:w="2074"/>
        <w:gridCol w:w="2078"/>
        <w:gridCol w:w="2078"/>
        <w:gridCol w:w="2078"/>
        <w:gridCol w:w="2079"/>
        <w:gridCol w:w="2078"/>
        <w:gridCol w:w="2078"/>
        <w:gridCol w:w="207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categorize FFA awards &amp; events for member on all levels.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categorize FFA awards &amp; events for member on all levels.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   </w:t>
            </w:r>
            <w:r>
              <w:rPr/>
              <w:t>Students will categorize FFA awards &amp; events for member on all levels.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Students will categorize FFA awards &amp; events for member on all levels. 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Students will categorize FFA awards &amp; events for member on all levels. 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E Power poin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E Power poi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E Power 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E Power 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 Chapter 5 &amp; 6 of the Wood book and answer questions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E Power 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ship power poin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ship power poi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ship power 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ship power 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assignment and review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ship power 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ciency Award Power Poin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ciency Award Power Poi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ciency Award Power 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ciency Award Power Poi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5 &amp; 6 Workshe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ciency Award Power 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eets on weekly topic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eets on weekly topic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eets on weekly topic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eets on weekly topic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view Workshee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eets on weekly topic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September 8, 20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Ag Construction  </w:t>
        <w:tab/>
        <w:t xml:space="preserve">  Ag Ed ¾</w:t>
        <w:tab/>
        <w:tab/>
        <w:t>MS Exploring Ag</w:t>
        <w:tab/>
        <w:t>Jr. High Shop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4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4:34:00Z</dcterms:modified>
  <cp:revision>2</cp:revision>
  <dc:subject/>
  <dc:title>Monday </dc:title>
</cp:coreProperties>
</file>